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>介護予防サービス・介護予防ケアマネジメント計画作成委託費請求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446405</wp:posOffset>
                </wp:positionV>
                <wp:extent cx="106362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</w:rPr>
                              <w:t>南東ほうか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5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</w:rPr>
                        <w:t>南東ほうか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/>
        <w:t>甲府市南東地域包括支援センター</w:t>
      </w:r>
    </w:p>
    <w:p>
      <w:pPr>
        <w:pStyle w:val="Normal"/>
        <w:jc w:val="left"/>
        <w:rPr/>
      </w:pPr>
      <w:r>
        <w:rPr/>
        <w:t>代表者　今井　昌子　様</w:t>
      </w:r>
    </w:p>
    <w:p>
      <w:pPr>
        <w:pStyle w:val="Normal"/>
        <w:ind w:firstLine="4200"/>
        <w:rPr/>
      </w:pPr>
      <w:r>
        <w:rPr/>
        <w:t>事業所名</w:t>
      </w:r>
      <w:r>
        <w:rPr>
          <w:sz w:val="24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分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2"/>
        <w:gridCol w:w="2496"/>
        <w:gridCol w:w="1843"/>
        <w:gridCol w:w="1417"/>
        <w:gridCol w:w="137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名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該当項目に〇をしてください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初回加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託連携加算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予防支援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介護予防ケアマネジメ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予防支援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介護予防ケアマネジメ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予防支援・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介護予防ケアマネジメ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予防支援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介護予防ケアマネジメ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予防支援・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介護予防ケアマネジメ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予防支援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介護予防ケアマネジメ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予防支援・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介護予防ケアマネジメ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予防支援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介護予防ケアマネジメ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予防支援・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介護予防ケアマネジメ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予防支援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介護予防ケアマネジメ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予防支援・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介護予防ケアマネジメ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予防支援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介護予防ケアマネジメ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予防支援・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介護予防ケアマネジメ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予防支援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介護予防ケアマネジメ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介護予防支援・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介護予防ケアマネジメン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［介護予防支援］は予防給付利用者、［介護予防ケアマネジメント］は総合事業のみ利用者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【令和</w:t>
    </w:r>
    <w:r>
      <w:rPr>
        <w:sz w:val="18"/>
      </w:rPr>
      <w:t>3</w:t>
    </w:r>
    <w:r>
      <w:rPr>
        <w:sz w:val="18"/>
      </w:rPr>
      <w:t>年</w:t>
    </w:r>
    <w:r>
      <w:rPr>
        <w:sz w:val="18"/>
      </w:rPr>
      <w:t>10</w:t>
    </w:r>
    <w:r>
      <w:rPr>
        <w:sz w:val="18"/>
      </w:rPr>
      <w:t>月分以降】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3:51:00Z</dcterms:created>
  <dc:creator>ohkuni003</dc:creator>
  <dc:description/>
  <cp:keywords/>
  <dc:language>en-US</dc:language>
  <cp:lastModifiedBy>支援センター 南東包括</cp:lastModifiedBy>
  <cp:lastPrinted>2021-04-13T14:48:00Z</cp:lastPrinted>
  <dcterms:modified xsi:type="dcterms:W3CDTF">2021-10-13T23:51:00Z</dcterms:modified>
  <cp:revision>2</cp:revision>
  <dc:subject/>
  <dc:title>介護予防支援委託料請求内訳書</dc:title>
</cp:coreProperties>
</file>